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Cs w:val="24"/>
        </w:rPr>
        <w:t>2013</w:t>
      </w:r>
      <w:r>
        <w:rPr>
          <w:szCs w:val="24"/>
        </w:rPr>
        <w:t>年　</w:t>
      </w:r>
      <w:r>
        <w:rPr/>
        <w:t>馬可福音　第</w:t>
      </w:r>
      <w:r>
        <w:rPr/>
        <w:t>5</w:t>
      </w:r>
      <w:r>
        <w:rPr/>
        <w:t>課</w:t>
      </w:r>
      <w:r>
        <w:rPr>
          <w:szCs w:val="24"/>
        </w:rPr>
        <w:t>　</w:t>
      </w:r>
      <w:r>
        <w:rPr>
          <w:szCs w:val="24"/>
        </w:rPr>
        <w:tab/>
      </w:r>
      <w:r>
        <w:rPr/>
        <w:t>3</w:t>
      </w:r>
      <w:r>
        <w:rPr/>
        <w:t>月</w:t>
      </w:r>
      <w:r>
        <w:rPr/>
        <w:t>24</w:t>
      </w:r>
      <w:r>
        <w:rPr/>
        <w:t xml:space="preserve">日 </w:t>
      </w:r>
      <w:r>
        <w:rPr>
          <w:szCs w:val="24"/>
        </w:rPr>
        <w:t>(</w:t>
      </w:r>
      <w:r>
        <w:rPr>
          <w:szCs w:val="24"/>
        </w:rPr>
        <w:t>第Ⅰ部信息</w:t>
      </w:r>
      <w:r>
        <w:rPr>
          <w:szCs w:val="24"/>
        </w:rPr>
        <w:t>)</w:t>
      </w:r>
    </w:p>
    <w:p>
      <w:pPr>
        <w:pStyle w:val="Style13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經文 </w:t>
      </w:r>
      <w:r>
        <w:rPr>
          <w:szCs w:val="24"/>
        </w:rPr>
        <w:t xml:space="preserve">/ </w:t>
      </w:r>
      <w:r>
        <w:rPr/>
        <w:t xml:space="preserve">馬可福音 </w:t>
      </w:r>
      <w:r>
        <w:rPr/>
        <w:t>3:1-19</w:t>
      </w:r>
      <w:r>
        <w:rPr>
          <w:szCs w:val="24"/>
        </w:rPr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金句 </w:t>
      </w:r>
      <w:r>
        <w:rPr>
          <w:szCs w:val="24"/>
        </w:rPr>
        <w:t xml:space="preserve">/ </w:t>
      </w:r>
      <w:r>
        <w:rPr/>
        <w:t xml:space="preserve">馬可福音 </w:t>
      </w:r>
      <w:r>
        <w:rPr/>
        <w:t>3:14</w:t>
      </w:r>
    </w:p>
    <w:p>
      <w:pPr>
        <w:pStyle w:val="Heading1"/>
        <w:rPr>
          <w:rFonts w:cs="新細明體;PMingLiU"/>
          <w:bCs/>
          <w:szCs w:val="48"/>
        </w:rPr>
      </w:pPr>
      <w:r>
        <w:rPr>
          <w:rFonts w:cs="新細明體;PMingLiU"/>
          <w:bCs/>
          <w:szCs w:val="48"/>
        </w:rPr>
        <w:t>設立十二個人</w:t>
      </w:r>
    </w:p>
    <w:p>
      <w:pPr>
        <w:pStyle w:val="Normal"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「他就設立十二個人、要他們常和自己同在、也要差他們去傳道。」</w:t>
      </w:r>
    </w:p>
    <w:p>
      <w:pPr>
        <w:pStyle w:val="StyleFirstline2ch"/>
        <w:ind w:firstLine="520"/>
        <w:rPr>
          <w:rFonts w:ascii="MS UI Gothic" w:hAnsi="MS UI Gothic" w:eastAsia="新細明體;PMingLiU" w:cs="MS UI Gothic"/>
          <w:sz w:val="26"/>
          <w:szCs w:val="26"/>
        </w:rPr>
      </w:pPr>
      <w:r>
        <w:rPr>
          <w:rFonts w:eastAsia="新細明體;PMingLiU" w:cs="MS UI Gothic" w:ascii="MS UI Gothic" w:hAnsi="MS UI Gothic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0"/>
        <w:rPr/>
      </w:pPr>
      <w:r>
        <w:rPr>
          <w:sz w:val="24"/>
          <w:szCs w:val="24"/>
        </w:rPr>
        <w:t>所謂「</w:t>
      </w:r>
      <w:r>
        <w:rPr>
          <w:sz w:val="24"/>
          <w:szCs w:val="24"/>
        </w:rPr>
        <w:t>水稻植株</w:t>
      </w:r>
      <w:r>
        <w:rPr>
          <w:sz w:val="24"/>
          <w:szCs w:val="24"/>
        </w:rPr>
        <w:t>」、「十年樹木，百年樹人」、又說「人事就是萬事」，這表示栽培人是很重要的事。耶穌為了數千年栽培十二個門徒，聖經裏面神所造的核心工作，就是為人栽培屬靈的領袖。耶穌雖然做了很多事，但是他工作的核心就是設立十二個人。本段經文講述耶穌為何需要栽培門徒，也講述耶穌怎樣設立門徒。我們首先看看當時時代的屬靈情況。</w:t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華康古印體(P);標楷體" w:hAnsi="華康古印體(P);標楷體" w:eastAsia="華康古印體(P);標楷體" w:cs="華康古印體(P);標楷體"/>
          <w:b/>
          <w:b/>
          <w:bCs/>
          <w:sz w:val="28"/>
          <w:szCs w:val="28"/>
        </w:rPr>
      </w:pPr>
      <w:r>
        <w:rPr>
          <w:rFonts w:ascii="華康古印體(P);標楷體" w:hAnsi="華康古印體(P);標楷體" w:cs="華康古印體(P);標楷體" w:eastAsia="華康古印體(P);標楷體"/>
          <w:b/>
          <w:bCs/>
          <w:sz w:val="28"/>
          <w:szCs w:val="28"/>
        </w:rPr>
        <w:t>Ｉ</w:t>
      </w:r>
      <w:r>
        <w:rPr>
          <w:rFonts w:eastAsia="華康古印體(P);標楷體" w:cs="華康古印體(P);標楷體" w:ascii="華康古印體(P);標楷體" w:hAnsi="華康古印體(P);標楷體"/>
          <w:b/>
          <w:bCs/>
          <w:sz w:val="28"/>
          <w:szCs w:val="28"/>
        </w:rPr>
        <w:t>·</w:t>
      </w:r>
      <w:r>
        <w:rPr>
          <w:rFonts w:ascii="華康古印體(P);標楷體" w:hAnsi="華康古印體(P);標楷體" w:cs="華康古印體(P);標楷體" w:eastAsia="華康古印體(P);標楷體"/>
          <w:b/>
          <w:bCs/>
          <w:sz w:val="28"/>
          <w:szCs w:val="28"/>
        </w:rPr>
        <w:t>伸出手來</w:t>
      </w:r>
      <w:r>
        <w:rPr>
          <w:rFonts w:eastAsia="華康古印體(P);標楷體" w:cs="華康古印體(P);標楷體" w:ascii="華康古印體(P);標楷體" w:hAnsi="華康古印體(P);標楷體"/>
          <w:b/>
          <w:bCs/>
          <w:sz w:val="28"/>
          <w:szCs w:val="28"/>
        </w:rPr>
        <w:t>(1-12)</w:t>
      </w:r>
    </w:p>
    <w:p>
      <w:pPr>
        <w:pStyle w:val="Normal"/>
        <w:ind w:firstLine="480"/>
        <w:rPr/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。耶穌進了會堂，那裏有一個一隻手枯乾了的人。一隻手枯乾的意思，是一隻手的神經受傷，不能再發育。對人來說，手是何等重要的呢？人活動的</w:t>
      </w:r>
      <w:r>
        <w:rPr>
          <w:sz w:val="24"/>
          <w:szCs w:val="24"/>
        </w:rPr>
        <w:t>70%</w:t>
      </w:r>
      <w:r>
        <w:rPr>
          <w:sz w:val="24"/>
          <w:szCs w:val="24"/>
        </w:rPr>
        <w:t>都由手來操作，許多時需要雙手同工才能做事。我們或者曾經試過一隻手受傷，用一隻手洗臉的時候，是何等不方便呢？我們都經歷過一隻手不能夠自己洗淨自己。雙手打字的速度比一隻手打字要快兩三倍。這個人不能夠為別人拍手，即使一隻手怎樣高速拍動，連一次拍手聲也弄不出來。路加福音記載，這個人是右手枯乾了（路加福音</w:t>
      </w:r>
      <w:r>
        <w:rPr>
          <w:sz w:val="24"/>
          <w:szCs w:val="24"/>
        </w:rPr>
        <w:t>6:6</w:t>
      </w:r>
      <w:r>
        <w:rPr>
          <w:sz w:val="24"/>
          <w:szCs w:val="24"/>
        </w:rPr>
        <w:t>）。大部份人都是用右手握手的。每次有人要跟這個人握手的時候，他就心跳加速，甚至手心出汗。因此，他對於認識新朋友感到負擔，甚至感到恐懼。因為他對自己的外貌無自信，所以不想到人多的地方。他為了生存就去找工作，不過因為他枯乾了一隻手，所以每次見工都失敗。雖然枯乾的只不過是他身體的一部份，但是，彷彿因為這一部份而叫他整個人生都枯乾了。他的人生是何等可憐的呢？我們在街上看見一隻手枯乾了的人乞錢時，我們因為知道他難以找到工作而憐憫他，把錢給他。不過，當時宗教領袖帶着甚麼目光看他呢？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節：「</w:t>
      </w:r>
      <w:r>
        <w:rPr>
          <w:rFonts w:ascii="標楷體" w:hAnsi="標楷體" w:cs="標楷體" w:eastAsia="標楷體"/>
          <w:sz w:val="24"/>
          <w:szCs w:val="24"/>
        </w:rPr>
        <w:t>眾人窺探耶穌，在安息日醫治不醫治，意思是要控告耶穌</w:t>
      </w:r>
      <w:r>
        <w:rPr>
          <w:sz w:val="24"/>
          <w:szCs w:val="24"/>
        </w:rPr>
        <w:t>」。這裏的眾人指着宗教人仕。對相信神的人來說，最重要的事就是愛神和愛鄰舍，在安息日向神敬拜和關心這個可憐的人能否得醫治。不過，他們內心變得舊皮袋，將安息日的誡命變為形式，然後套用在百姓身上。他們竟然要控告醫治病人、叫人生命活過來的耶穌。他們是屬靈的領袖，被設立為百姓的牧者，卻對百姓沒有憐憫的心。他們因為要守着自己在宗教界的特權而內心枯乾了。他們的內心比一隻手枯乾的那人更加枯乾，對羊群的愛和眼淚都枯乾了，內心只有冰冷的教義和律法。假如那個一隻手枯乾了的人是他們自己的兒子，他們不會以安息日的規條來阻礙耶穌行醫治的工作。不過，耶穌沒有因此而灰心、畏縮。對耶穌來說，最重要的是醫治一隻手枯乾的人。耶穌沒有延遲到明天才醫治他。耶穌對他說：「起來，站在當中。」然後向那些內心枯乾的人說：「在安息日行善行惡、救命害命、那樣是可以的呢。」誡命的根本精神是叫人的生命活過來。安息日甚麼也不做，絶對不是完美地遵守安息日。積極行善、救人的生命，才是把誡命應用在信仰生活當中。眾人反應如何呢？他們沒有作聲。對耶穌的質問不作聲，並不是默認，也不是因為性格沉默，卻是因為內心剛硬。耶穌怒目周圍看他們，憂愁他們的心剛硬。內心剛硬意味着內心變成石頭一樣冰冷和剛硬。在耶穌的說話面前，即使沒有捶胸痛哭、流淚悔改，都起碼良心受責備，不要阻礙耶穌，但是，他們向這位對他們直話直說、幫助他們的耶穌懷着殺氣。情況就是這樣。耶穌似乎應該為了避免跟他們衝突，而暫停幫助羔羊。不過，耶穌沒有放棄幫助他，就對那人說：「伸出手來。」耶穌吩咐那一隻手枯乾的人在眾人面前伸出手來。他對耶穌的說話有反應，就伸出手來。於是，他的手就復原。他那枯乾的手開始有血液流通，長出肌肉，短了的手恢復正常。這是醫學上</w:t>
      </w:r>
      <w:r>
        <w:rPr>
          <w:sz w:val="24"/>
          <w:szCs w:val="24"/>
        </w:rPr>
        <w:t>impossible</w:t>
      </w:r>
      <w:r>
        <w:rPr>
          <w:sz w:val="24"/>
          <w:szCs w:val="24"/>
        </w:rPr>
        <w:t>的事，耶穌才是“無得頂＂的醫生。一隻手枯乾的人何等喜樂呢？“嘩！我的手復原了，手指可以動了。我可以打機了，也可以寫所感了！＂他因為一隻手枯乾的問題，人生沒有安息，內心沒有平安，常常都介意着別人的眼光而活在不安之中，但是，因着安息日的主－耶穌的幫助，他枯乾的手得醫治，內心得享真正的安息。</w:t>
      </w:r>
    </w:p>
    <w:p>
      <w:pPr>
        <w:pStyle w:val="Normal"/>
        <w:ind w:firstLine="480"/>
        <w:rPr/>
      </w:pPr>
      <w:r>
        <w:rPr>
          <w:sz w:val="24"/>
          <w:szCs w:val="24"/>
        </w:rPr>
        <w:t>每個人都帶着自己一隻手枯乾的問題。我中學的時候也因為身體枯乾，只有</w:t>
      </w:r>
      <w:r>
        <w:rPr>
          <w:sz w:val="24"/>
          <w:szCs w:val="24"/>
        </w:rPr>
        <w:t>45</w:t>
      </w:r>
      <w:r>
        <w:rPr>
          <w:sz w:val="24"/>
          <w:szCs w:val="24"/>
        </w:rPr>
        <w:t>公斤，肋骨都露出而自卑。當時</w:t>
      </w:r>
      <w:r>
        <w:rPr>
          <w:sz w:val="24"/>
          <w:szCs w:val="24"/>
          <w:u w:val="single"/>
        </w:rPr>
        <w:t>韓國</w:t>
      </w:r>
      <w:r>
        <w:rPr>
          <w:sz w:val="24"/>
          <w:szCs w:val="24"/>
        </w:rPr>
        <w:t>人多數在公眾浴室洗澡，因為房子裏無洗澡設備，但我也不願意到公眾浴室，一個月最多只會洗澡兩次。這是我當時人生很大的問題。一般來說，身體特別瘦的人不會游泳，這不是因為瘦的身體不利於游泳，而是因為他不想顯露枯乾的身體，不喜歡去泳池。有些人因為外在枯乾的問題而受苦，有些人內在上患情緒病，有抑鬱症、狂躁症等，有些人不想讓人知道家庭的問題而內在枯乾、受苦，有說自己聖潔的渴望枯乾了的，有說傳福音和寫所感的手枯乾了的。無論外在上、內在上，枯乾的只是一部份，卻因此整個人生都枯乾起來。耶穌對我們說：「伸出手來」。耶穌要醫治我們一隻手枯乾的問題。事實上，我們不容易順從耶穌的說話而伸出手來，我們已經習慣了伸出健康的手而隱藏枯乾的手。弟兄在多姊妹的地方就更加難以伸出手來。有一個統計調查，男人清早跑步的時候，經過好多姊妹看着的地方，就會更加落力地跑步，沒有一個例外。每個人都想把自己最好的一面展現出來，不想讓人看見自己枯乾的一面。枯乾的手代表着我們掩藏的一些方面。那個人站在眾人中間已經很困難，還要伸出枯乾的手，就更加令他感到負擔。他也容易懷疑，如果伸出手來而不得醫治，只是蒙羞，那怎麼辦呢？但是，那人克服各樣內在的障礙，單純地順從耶穌的說話。他伸出手來，那枯乾的手就復了原。在這裏我們學習到一個重要的功課。耶穌的能力顯在相信和順從的人身上。法利賽人常常心裏議論耶穌的說話，心思十分複雜，他們身上沒有顯出神說話的工作。但是，不介意人的眼光，順從耶穌的說話，伸出手來，他就經歷耶穌醫治的權能。當我們把羞恥的罪、慚愧的過去，在主面前伸出來時，經歷主醫治的權能，內心經歷無限的自由和大喜樂，那時心裏得平安。雖然我們有許多難以伸出來、羞恥的地方、醜陋的地方，但是，當我們順從耶穌的說話，伸出手來，主叫我們枯乾了的地方都復了原，我們內心得着真正的安息，得着安息日的喜樂。耶穌在安息日醫治一隻手枯乾的人，將真正的安息給他。就是這樣，安息日是行善的、是救命的日子。耶穌醫治因罪而患病的人生，將真正的安息賜給人。這就是神設立安息日的根本意思。</w:t>
      </w:r>
    </w:p>
    <w:p>
      <w:pPr>
        <w:pStyle w:val="Normal"/>
        <w:rPr/>
      </w:pPr>
      <w:r>
        <w:rPr>
          <w:sz w:val="24"/>
          <w:szCs w:val="24"/>
        </w:rPr>
        <w:t>宗教領袖看見耶穌使枯乾一隻手的人得醫治、得安息，應該承認耶穌的工作，內心柔軟起來，打開心門聽耶穌的說話。不過，他們的反應如何呢？請看</w:t>
      </w:r>
      <w:r>
        <w:rPr>
          <w:sz w:val="24"/>
          <w:szCs w:val="24"/>
        </w:rPr>
        <w:t>6</w:t>
      </w:r>
      <w:r>
        <w:rPr>
          <w:sz w:val="24"/>
          <w:szCs w:val="24"/>
        </w:rPr>
        <w:t>節。「</w:t>
      </w:r>
      <w:r>
        <w:rPr>
          <w:rFonts w:ascii="標楷體" w:hAnsi="標楷體" w:cs="標楷體" w:eastAsia="標楷體"/>
          <w:sz w:val="24"/>
          <w:szCs w:val="24"/>
        </w:rPr>
        <w:t>法利賽人出去、同希律一黨的人商議、怎樣可以除滅耶穌。</w:t>
      </w:r>
      <w:r>
        <w:rPr>
          <w:sz w:val="24"/>
          <w:szCs w:val="24"/>
        </w:rPr>
        <w:t>」他們內心比之前更加剛硬，跟不信的人一起要除滅耶穌。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請看</w:t>
      </w:r>
      <w:r>
        <w:rPr>
          <w:sz w:val="24"/>
          <w:szCs w:val="24"/>
        </w:rPr>
        <w:t>7,8</w:t>
      </w:r>
      <w:r>
        <w:rPr>
          <w:sz w:val="24"/>
          <w:szCs w:val="24"/>
        </w:rPr>
        <w:t>節。「</w:t>
      </w:r>
      <w:r>
        <w:rPr>
          <w:rFonts w:ascii="標楷體" w:hAnsi="標楷體" w:cs="標楷體" w:eastAsia="標楷體"/>
          <w:sz w:val="24"/>
          <w:szCs w:val="24"/>
        </w:rPr>
        <w:t>耶穌和門徒退到海邊去，有許多人從加利利跟隨他。還有許多人聽見他所作的大事，就從猶太、耶路撒冷、以土買、約但河外，並推羅西頓的四方，來到他那裡。</w:t>
      </w:r>
      <w:r>
        <w:rPr>
          <w:sz w:val="24"/>
          <w:szCs w:val="24"/>
        </w:rPr>
        <w:t>」現在，耶穌所在的加利利在以色列的北邊，</w:t>
      </w:r>
      <w:r>
        <w:rPr>
          <w:sz w:val="24"/>
          <w:szCs w:val="24"/>
          <w:u w:val="single"/>
        </w:rPr>
        <w:t>猶太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耶路撒冷</w:t>
      </w:r>
      <w:r>
        <w:rPr>
          <w:sz w:val="24"/>
          <w:szCs w:val="24"/>
        </w:rPr>
        <w:t>在南邊，</w:t>
      </w:r>
      <w:r>
        <w:rPr>
          <w:sz w:val="24"/>
          <w:szCs w:val="24"/>
          <w:u w:val="single"/>
        </w:rPr>
        <w:t>以土買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約但河</w:t>
      </w:r>
      <w:r>
        <w:rPr>
          <w:sz w:val="24"/>
          <w:szCs w:val="24"/>
        </w:rPr>
        <w:t>在東邊，</w:t>
      </w:r>
      <w:r>
        <w:rPr>
          <w:sz w:val="24"/>
          <w:szCs w:val="24"/>
          <w:u w:val="single"/>
        </w:rPr>
        <w:t>推羅西頓</w:t>
      </w:r>
      <w:r>
        <w:rPr>
          <w:sz w:val="24"/>
          <w:szCs w:val="24"/>
        </w:rPr>
        <w:t>是在西北邊的外邦地區。這些地區用廣東話翻譯的話，有許多人從北邊的</w:t>
      </w:r>
      <w:r>
        <w:rPr>
          <w:sz w:val="24"/>
          <w:szCs w:val="24"/>
          <w:u w:val="single"/>
        </w:rPr>
        <w:t>上水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粉嶺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大埔</w:t>
      </w:r>
      <w:r>
        <w:rPr>
          <w:sz w:val="24"/>
          <w:szCs w:val="24"/>
        </w:rPr>
        <w:t>，南邊的</w:t>
      </w:r>
      <w:r>
        <w:rPr>
          <w:sz w:val="24"/>
          <w:szCs w:val="24"/>
          <w:u w:val="single"/>
        </w:rPr>
        <w:t>赤柱</w:t>
      </w:r>
      <w:r>
        <w:rPr>
          <w:sz w:val="24"/>
          <w:szCs w:val="24"/>
        </w:rPr>
        <w:t>，東邊的</w:t>
      </w:r>
      <w:r>
        <w:rPr>
          <w:sz w:val="24"/>
          <w:szCs w:val="24"/>
          <w:u w:val="single"/>
        </w:rPr>
        <w:t>西貢</w:t>
      </w:r>
      <w:r>
        <w:rPr>
          <w:sz w:val="24"/>
          <w:szCs w:val="24"/>
        </w:rPr>
        <w:t>，西北的</w:t>
      </w:r>
      <w:r>
        <w:rPr>
          <w:sz w:val="24"/>
          <w:szCs w:val="24"/>
          <w:u w:val="single"/>
        </w:rPr>
        <w:t>屯門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元朗</w:t>
      </w:r>
      <w:r>
        <w:rPr>
          <w:sz w:val="24"/>
          <w:szCs w:val="24"/>
        </w:rPr>
        <w:t>地區，都來到耶穌那裏。如果以</w:t>
      </w:r>
      <w:r>
        <w:rPr>
          <w:sz w:val="24"/>
          <w:szCs w:val="24"/>
        </w:rPr>
        <w:t>center</w:t>
      </w:r>
      <w:r>
        <w:rPr>
          <w:sz w:val="24"/>
          <w:szCs w:val="24"/>
        </w:rPr>
        <w:t>為中心來看大學的位置，有許多校園靈魂從北邊的中大、浸大、城大，西邊的嶺大，東邊的科大、理大，西南邊的港大，東南的樹仁大學，來到</w:t>
      </w:r>
      <w:r>
        <w:rPr>
          <w:sz w:val="24"/>
          <w:szCs w:val="24"/>
        </w:rPr>
        <w:t>center</w:t>
      </w:r>
      <w:r>
        <w:rPr>
          <w:sz w:val="24"/>
          <w:szCs w:val="24"/>
        </w:rPr>
        <w:t>。怎能夠有這樣的事發生呢？羔羊從四方百面來到的原因是因為他們聽見耶穌所做的大事。耶穌所做的大事，是即使自己的生命受威脅都要醫治一隻手枯乾了的人。對羔羊來說，耶穌是否違背安息日的宗教規條並不重要，他們重視的是自己枯乾的生命能否復原。他們在耶穌身上找到牧者的味道。通過一隻手枯乾的人得醫治的事，他們感到耶穌對靈魂的憐恤。當時，宗教領袖不關心那些人生枯乾、內心受苦的百姓，但他們在耶穌身上看見憐恤。雖然宗教領袖要除滅耶穌，但羊群知道耶穌才是他們的牧者。有時候，我們感到難以服事這個時代的羊群，覺得他們不願意來到我們這裏。通過本段經文，我們看見問題不在於時代的境況，乃是在於我們對羊群牧者的心腸、憐恤他們的心不足。即使我們自己受損失，受經濟上各樣威脅，都憐恤羔羊，首先愛和服事他們的話，羊群都願意來到我們這裏。我們要從只關心自己的將來、保護自己的生活、主張各樣限制中起來，效法耶穌，愛和服事一隻手枯乾的靈魂成為似耶穌的牧者。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華康古印體(P);標楷體" w:hAnsi="華康古印體(P);標楷體" w:eastAsia="華康古印體(P);標楷體" w:cs="華康古印體(P);標楷體"/>
          <w:b/>
          <w:b/>
          <w:bCs/>
          <w:sz w:val="28"/>
          <w:szCs w:val="28"/>
        </w:rPr>
      </w:pPr>
      <w:r>
        <w:rPr>
          <w:rFonts w:ascii="華康古印體(P);標楷體" w:hAnsi="華康古印體(P);標楷體" w:cs="華康古印體(P);標楷體" w:eastAsia="華康古印體(P);標楷體"/>
          <w:b/>
          <w:bCs/>
          <w:sz w:val="28"/>
          <w:szCs w:val="28"/>
        </w:rPr>
        <w:t>ＩＩ</w:t>
      </w:r>
      <w:r>
        <w:rPr>
          <w:rFonts w:eastAsia="華康古印體(P);標楷體" w:cs="華康古印體(P);標楷體" w:ascii="華康古印體(P);標楷體" w:hAnsi="華康古印體(P);標楷體"/>
          <w:b/>
          <w:bCs/>
          <w:sz w:val="28"/>
          <w:szCs w:val="28"/>
        </w:rPr>
        <w:t>·</w:t>
      </w:r>
      <w:r>
        <w:rPr>
          <w:rFonts w:ascii="華康古印體(P);標楷體" w:hAnsi="華康古印體(P);標楷體" w:cs="華康古印體(P);標楷體" w:eastAsia="華康古印體(P);標楷體"/>
          <w:b/>
          <w:bCs/>
          <w:sz w:val="28"/>
          <w:szCs w:val="28"/>
        </w:rPr>
        <w:t>耶穌設立十二個人</w:t>
      </w:r>
      <w:r>
        <w:rPr>
          <w:rFonts w:eastAsia="華康古印體(P);標楷體" w:cs="華康古印體(P);標楷體" w:ascii="華康古印體(P);標楷體" w:hAnsi="華康古印體(P);標楷體"/>
          <w:b/>
          <w:bCs/>
          <w:sz w:val="28"/>
          <w:szCs w:val="28"/>
        </w:rPr>
        <w:t>(13-19)</w:t>
      </w:r>
    </w:p>
    <w:p>
      <w:pPr>
        <w:pStyle w:val="Normal"/>
        <w:ind w:firstLine="480"/>
        <w:rPr/>
      </w:pPr>
      <w:r>
        <w:rPr>
          <w:sz w:val="24"/>
          <w:szCs w:val="24"/>
        </w:rPr>
        <w:t>宗教領袖的內心太舊皮袋，不能再期望在他們身上發生新生命活過來的工作。於是，耶穌得着方向，要興起一班帶着新皮袋的內心來跟耶穌的人。這就是耶穌設立十二門徒的歷史背境。耶穌怎樣呼召門徒呢？請看第</w:t>
      </w:r>
      <w:r>
        <w:rPr>
          <w:sz w:val="24"/>
          <w:szCs w:val="24"/>
        </w:rPr>
        <w:t>13,14</w:t>
      </w:r>
      <w:r>
        <w:rPr>
          <w:sz w:val="24"/>
          <w:szCs w:val="24"/>
        </w:rPr>
        <w:t>節。「</w:t>
      </w:r>
      <w:r>
        <w:rPr>
          <w:rFonts w:ascii="標楷體" w:hAnsi="標楷體" w:cs="標楷體" w:eastAsia="標楷體"/>
          <w:sz w:val="24"/>
          <w:szCs w:val="24"/>
        </w:rPr>
        <w:t>耶穌上了山，隨自己的意思叫人來，他們便來到他那裡。他就設立十二個人，要他們常和自己同在，也要差他們去傳道。</w:t>
      </w:r>
      <w:r>
        <w:rPr>
          <w:sz w:val="24"/>
          <w:szCs w:val="24"/>
        </w:rPr>
        <w:t>」耶穌上了山，隨自己的意思叫人來，總共十二個人。　神在興起祂的百姓時，首先設立雅各的十二個兒子。雖然他們有各樣的問題，　神卻使他們成為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十二支派的祖宗，然後領他們到埃及，使他們人數加增，盼望他們成為祭司的國度、聖潔的百姓。為此，神帶領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百姓在曠野行走四十年的道路，又吩咐他們展開</w:t>
      </w:r>
      <w:r>
        <w:rPr>
          <w:sz w:val="24"/>
          <w:szCs w:val="24"/>
          <w:u w:val="single"/>
        </w:rPr>
        <w:t>迦南</w:t>
      </w:r>
      <w:r>
        <w:rPr>
          <w:sz w:val="24"/>
          <w:szCs w:val="24"/>
        </w:rPr>
        <w:t>征服戰，得着　神所應許之地。耶穌效法神的方法，首先設立十二個人，要通過他們興起　神的百姓，即是新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。雖然他們是少數，但他們是創造新歷史的新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。著名的歷史家</w:t>
      </w:r>
      <w:r>
        <w:rPr>
          <w:sz w:val="24"/>
          <w:szCs w:val="24"/>
          <w:u w:val="single"/>
        </w:rPr>
        <w:t>湯因比</w:t>
      </w:r>
      <w:r>
        <w:rPr>
          <w:sz w:val="24"/>
          <w:szCs w:val="24"/>
        </w:rPr>
        <w:t>(</w:t>
      </w:r>
      <w:r>
        <w:rPr>
          <w:sz w:val="24"/>
          <w:szCs w:val="24"/>
        </w:rPr>
        <w:t>Arnold Joseph Toynbe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88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－</w:t>
      </w:r>
      <w:r>
        <w:rPr>
          <w:sz w:val="24"/>
          <w:szCs w:val="24"/>
        </w:rPr>
        <w:t>197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)</w:t>
      </w:r>
      <w:r>
        <w:rPr>
          <w:sz w:val="24"/>
          <w:szCs w:val="24"/>
        </w:rPr>
        <w:t>說：發展歷史的核心力量常常都是有創意的少數</w:t>
      </w:r>
      <w:r>
        <w:rPr>
          <w:sz w:val="24"/>
          <w:szCs w:val="24"/>
        </w:rPr>
        <w:t>(creative minority)</w:t>
      </w:r>
      <w:r>
        <w:rPr>
          <w:sz w:val="24"/>
          <w:szCs w:val="24"/>
        </w:rPr>
        <w:t>，絶對不是普羅大眾。當時有六千個法利賽人，加上撒都該人和祭司長，宗教領袖級別的人超過一萬，但他們只會把弄宗教特權，控制各樣宗教傳統，因着他們的教權主義和律法主義，他們的內心變得舊皮袋，不能在他們身上期待生命的工作發生。雖然耶穌的門徒是少數，他們各方面都不足，甚至可能有性格上的缺陷，但他們內心有學習耶穌的熱情。耶穌對他們擁有盼望。我們看看耶穌設立的十二個人。請一起讀</w:t>
      </w:r>
      <w:r>
        <w:rPr>
          <w:sz w:val="24"/>
          <w:szCs w:val="24"/>
        </w:rPr>
        <w:t>16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9</w:t>
      </w:r>
      <w:r>
        <w:rPr>
          <w:sz w:val="24"/>
          <w:szCs w:val="24"/>
        </w:rPr>
        <w:t>節。「</w:t>
      </w:r>
      <w:r>
        <w:rPr>
          <w:rFonts w:ascii="標楷體" w:hAnsi="標楷體" w:cs="標楷體" w:eastAsia="標楷體"/>
          <w:sz w:val="24"/>
          <w:szCs w:val="24"/>
        </w:rPr>
        <w:t>這十二個人有</w:t>
      </w:r>
      <w:r>
        <w:rPr>
          <w:rFonts w:ascii="標楷體" w:hAnsi="標楷體" w:cs="標楷體" w:eastAsia="標楷體"/>
          <w:sz w:val="24"/>
          <w:szCs w:val="24"/>
          <w:u w:val="single"/>
        </w:rPr>
        <w:t>西門</w:t>
      </w:r>
      <w:r>
        <w:rPr>
          <w:rFonts w:ascii="標楷體" w:hAnsi="標楷體" w:cs="標楷體" w:eastAsia="標楷體"/>
          <w:sz w:val="24"/>
          <w:szCs w:val="24"/>
        </w:rPr>
        <w:t>，耶穌又給他起名叫</w:t>
      </w:r>
      <w:r>
        <w:rPr>
          <w:rFonts w:ascii="標楷體" w:hAnsi="標楷體" w:cs="標楷體" w:eastAsia="標楷體"/>
          <w:sz w:val="24"/>
          <w:szCs w:val="24"/>
          <w:u w:val="single"/>
        </w:rPr>
        <w:t>彼得</w:t>
      </w:r>
      <w:r>
        <w:rPr>
          <w:rFonts w:ascii="標楷體" w:hAnsi="標楷體" w:cs="標楷體" w:eastAsia="標楷體"/>
          <w:sz w:val="24"/>
          <w:szCs w:val="24"/>
        </w:rPr>
        <w:t>。還有</w:t>
      </w:r>
      <w:r>
        <w:rPr>
          <w:rFonts w:ascii="標楷體" w:hAnsi="標楷體" w:cs="標楷體" w:eastAsia="標楷體"/>
          <w:sz w:val="24"/>
          <w:szCs w:val="24"/>
          <w:u w:val="single"/>
        </w:rPr>
        <w:t>西庇太</w:t>
      </w:r>
      <w:r>
        <w:rPr>
          <w:rFonts w:ascii="標楷體" w:hAnsi="標楷體" w:cs="標楷體" w:eastAsia="標楷體"/>
          <w:sz w:val="24"/>
          <w:szCs w:val="24"/>
        </w:rPr>
        <w:t>的兒子</w:t>
      </w:r>
      <w:r>
        <w:rPr>
          <w:rFonts w:ascii="標楷體" w:hAnsi="標楷體" w:cs="標楷體" w:eastAsia="標楷體"/>
          <w:sz w:val="24"/>
          <w:szCs w:val="24"/>
          <w:u w:val="single"/>
        </w:rPr>
        <w:t>雅各</w:t>
      </w:r>
      <w:r>
        <w:rPr>
          <w:rFonts w:ascii="標楷體" w:hAnsi="標楷體" w:cs="標楷體" w:eastAsia="標楷體"/>
          <w:sz w:val="24"/>
          <w:szCs w:val="24"/>
        </w:rPr>
        <w:t>，和</w:t>
      </w:r>
      <w:r>
        <w:rPr>
          <w:rFonts w:ascii="標楷體" w:hAnsi="標楷體" w:cs="標楷體" w:eastAsia="標楷體"/>
          <w:sz w:val="24"/>
          <w:szCs w:val="24"/>
          <w:u w:val="single"/>
        </w:rPr>
        <w:t>雅各</w:t>
      </w:r>
      <w:r>
        <w:rPr>
          <w:rFonts w:ascii="標楷體" w:hAnsi="標楷體" w:cs="標楷體" w:eastAsia="標楷體"/>
          <w:sz w:val="24"/>
          <w:szCs w:val="24"/>
        </w:rPr>
        <w:t>的兄弟</w:t>
      </w:r>
      <w:r>
        <w:rPr>
          <w:rFonts w:ascii="標楷體" w:hAnsi="標楷體" w:cs="標楷體" w:eastAsia="標楷體"/>
          <w:sz w:val="24"/>
          <w:szCs w:val="24"/>
          <w:u w:val="single"/>
        </w:rPr>
        <w:t>約翰</w:t>
      </w:r>
      <w:r>
        <w:rPr>
          <w:rFonts w:ascii="標楷體" w:hAnsi="標楷體" w:cs="標楷體" w:eastAsia="標楷體"/>
          <w:sz w:val="24"/>
          <w:szCs w:val="24"/>
        </w:rPr>
        <w:t>，又給這兩個人起名叫</w:t>
      </w:r>
      <w:r>
        <w:rPr>
          <w:rFonts w:ascii="標楷體" w:hAnsi="標楷體" w:cs="標楷體" w:eastAsia="標楷體"/>
          <w:sz w:val="24"/>
          <w:szCs w:val="24"/>
          <w:u w:val="single"/>
        </w:rPr>
        <w:t>半尼其</w:t>
      </w:r>
      <w:r>
        <w:rPr>
          <w:rFonts w:ascii="標楷體" w:hAnsi="標楷體" w:cs="標楷體" w:eastAsia="標楷體"/>
          <w:sz w:val="24"/>
          <w:szCs w:val="24"/>
        </w:rPr>
        <w:t>，就是雷子的意思。又有</w:t>
      </w:r>
      <w:r>
        <w:rPr>
          <w:rFonts w:ascii="標楷體" w:hAnsi="標楷體" w:cs="標楷體" w:eastAsia="標楷體"/>
          <w:sz w:val="24"/>
          <w:szCs w:val="24"/>
          <w:u w:val="single"/>
        </w:rPr>
        <w:t>安得烈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  <w:u w:val="single"/>
        </w:rPr>
        <w:t>腓力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  <w:u w:val="single"/>
        </w:rPr>
        <w:t>巴多羅買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  <w:u w:val="single"/>
        </w:rPr>
        <w:t>馬太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  <w:u w:val="single"/>
        </w:rPr>
        <w:t>多馬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  <w:u w:val="single"/>
        </w:rPr>
        <w:t>亞勒腓</w:t>
      </w:r>
      <w:r>
        <w:rPr>
          <w:rFonts w:ascii="標楷體" w:hAnsi="標楷體" w:cs="標楷體" w:eastAsia="標楷體"/>
          <w:sz w:val="24"/>
          <w:szCs w:val="24"/>
        </w:rPr>
        <w:t>的兒子</w:t>
      </w:r>
      <w:r>
        <w:rPr>
          <w:rFonts w:ascii="標楷體" w:hAnsi="標楷體" w:cs="標楷體" w:eastAsia="標楷體"/>
          <w:sz w:val="24"/>
          <w:szCs w:val="24"/>
          <w:u w:val="single"/>
        </w:rPr>
        <w:t>雅各</w:t>
      </w:r>
      <w:r>
        <w:rPr>
          <w:rFonts w:ascii="標楷體" w:hAnsi="標楷體" w:cs="標楷體" w:eastAsia="標楷體"/>
          <w:sz w:val="24"/>
          <w:szCs w:val="24"/>
        </w:rPr>
        <w:t>、和</w:t>
      </w:r>
      <w:r>
        <w:rPr>
          <w:rFonts w:ascii="標楷體" w:hAnsi="標楷體" w:cs="標楷體" w:eastAsia="標楷體"/>
          <w:sz w:val="24"/>
          <w:szCs w:val="24"/>
          <w:u w:val="single"/>
        </w:rPr>
        <w:t>達太</w:t>
      </w:r>
      <w:r>
        <w:rPr>
          <w:rFonts w:ascii="標楷體" w:hAnsi="標楷體" w:cs="標楷體" w:eastAsia="標楷體"/>
          <w:sz w:val="24"/>
          <w:szCs w:val="24"/>
        </w:rPr>
        <w:t>、並奮銳黨的</w:t>
      </w:r>
      <w:r>
        <w:rPr>
          <w:rFonts w:ascii="標楷體" w:hAnsi="標楷體" w:cs="標楷體" w:eastAsia="標楷體"/>
          <w:sz w:val="24"/>
          <w:szCs w:val="24"/>
          <w:u w:val="single"/>
        </w:rPr>
        <w:t>西門</w:t>
      </w:r>
      <w:r>
        <w:rPr>
          <w:rFonts w:ascii="標楷體" w:hAnsi="標楷體" w:cs="標楷體" w:eastAsia="標楷體"/>
          <w:sz w:val="24"/>
          <w:szCs w:val="24"/>
        </w:rPr>
        <w:t>。還有賣耶穌的</w:t>
      </w:r>
      <w:r>
        <w:rPr>
          <w:rFonts w:ascii="標楷體" w:hAnsi="標楷體" w:cs="標楷體" w:eastAsia="標楷體"/>
          <w:sz w:val="24"/>
          <w:szCs w:val="24"/>
          <w:u w:val="single"/>
        </w:rPr>
        <w:t>加略</w:t>
      </w:r>
      <w:r>
        <w:rPr>
          <w:rFonts w:ascii="標楷體" w:hAnsi="標楷體" w:cs="標楷體" w:eastAsia="標楷體"/>
          <w:sz w:val="24"/>
          <w:szCs w:val="24"/>
        </w:rPr>
        <w:t>人</w:t>
      </w:r>
      <w:r>
        <w:rPr>
          <w:rFonts w:ascii="標楷體" w:hAnsi="標楷體" w:cs="標楷體" w:eastAsia="標楷體"/>
          <w:sz w:val="24"/>
          <w:szCs w:val="24"/>
          <w:u w:val="single"/>
        </w:rPr>
        <w:t>猶大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sz w:val="24"/>
          <w:szCs w:val="24"/>
        </w:rPr>
        <w:t>」耶穌所設立的十二個人出身、背境、性格都不同。許多門徒，包括</w:t>
      </w:r>
      <w:r>
        <w:rPr>
          <w:sz w:val="24"/>
          <w:szCs w:val="24"/>
          <w:u w:val="single"/>
        </w:rPr>
        <w:t>彼得</w:t>
      </w:r>
      <w:r>
        <w:rPr>
          <w:sz w:val="24"/>
          <w:szCs w:val="24"/>
        </w:rPr>
        <w:t>，都是出身貧窮的</w:t>
      </w:r>
      <w:r>
        <w:rPr>
          <w:sz w:val="24"/>
          <w:szCs w:val="24"/>
          <w:u w:val="single"/>
        </w:rPr>
        <w:t>加利利</w:t>
      </w:r>
      <w:r>
        <w:rPr>
          <w:sz w:val="24"/>
          <w:szCs w:val="24"/>
        </w:rPr>
        <w:t>漁夫。</w:t>
      </w:r>
      <w:r>
        <w:rPr>
          <w:sz w:val="24"/>
          <w:szCs w:val="24"/>
          <w:u w:val="single"/>
        </w:rPr>
        <w:t>腓力</w:t>
      </w:r>
      <w:r>
        <w:rPr>
          <w:sz w:val="24"/>
          <w:szCs w:val="24"/>
        </w:rPr>
        <w:t>只喜歡計算，甚麼也不願意嘗試。</w:t>
      </w:r>
      <w:r>
        <w:rPr>
          <w:sz w:val="24"/>
          <w:szCs w:val="24"/>
          <w:u w:val="single"/>
        </w:rPr>
        <w:t>馬太</w:t>
      </w:r>
      <w:r>
        <w:rPr>
          <w:sz w:val="24"/>
          <w:szCs w:val="24"/>
        </w:rPr>
        <w:t>是一個自私到入骨的稅吏。</w:t>
      </w:r>
      <w:r>
        <w:rPr>
          <w:sz w:val="24"/>
          <w:szCs w:val="24"/>
          <w:u w:val="single"/>
        </w:rPr>
        <w:t>多馬</w:t>
      </w:r>
      <w:r>
        <w:rPr>
          <w:sz w:val="24"/>
          <w:szCs w:val="24"/>
        </w:rPr>
        <w:t>習慣負面思考。奮銳黨的</w:t>
      </w:r>
      <w:r>
        <w:rPr>
          <w:sz w:val="24"/>
          <w:szCs w:val="24"/>
          <w:u w:val="single"/>
        </w:rPr>
        <w:t>西門</w:t>
      </w:r>
      <w:r>
        <w:rPr>
          <w:sz w:val="24"/>
          <w:szCs w:val="24"/>
        </w:rPr>
        <w:t>內心充滿血氣。</w:t>
      </w:r>
      <w:r>
        <w:rPr>
          <w:sz w:val="24"/>
          <w:szCs w:val="24"/>
          <w:u w:val="single"/>
        </w:rPr>
        <w:t>加略</w:t>
      </w:r>
      <w:r>
        <w:rPr>
          <w:sz w:val="24"/>
          <w:szCs w:val="24"/>
        </w:rPr>
        <w:t>人</w:t>
      </w:r>
      <w:r>
        <w:rPr>
          <w:sz w:val="24"/>
          <w:szCs w:val="24"/>
          <w:u w:val="single"/>
        </w:rPr>
        <w:t>猶大</w:t>
      </w:r>
      <w:r>
        <w:rPr>
          <w:sz w:val="24"/>
          <w:szCs w:val="24"/>
        </w:rPr>
        <w:t>因愛錢財，後來出賣了耶穌。他們就好似一班</w:t>
      </w:r>
      <w:r>
        <w:rPr>
          <w:sz w:val="24"/>
          <w:szCs w:val="24"/>
        </w:rPr>
        <w:t>Band 3</w:t>
      </w:r>
      <w:r>
        <w:rPr>
          <w:sz w:val="24"/>
          <w:szCs w:val="24"/>
        </w:rPr>
        <w:t>的學生，但是在耶穌的手中，他們的生命被塑造，終於成為偉大的雕塑一樣，叫後世的人內心受感動。按着耶穌的盼望，他們被神使用，成就使徒行傳當中的工作，成為　神救贖歷史中十二顆寶石。</w:t>
      </w:r>
    </w:p>
    <w:p>
      <w:pPr>
        <w:pStyle w:val="Normal"/>
        <w:ind w:firstLine="480"/>
        <w:rPr/>
      </w:pPr>
      <w:r>
        <w:rPr>
          <w:sz w:val="24"/>
          <w:szCs w:val="24"/>
        </w:rPr>
        <w:t>二十世紀初，世界宣教工作有</w:t>
      </w:r>
      <w:r>
        <w:rPr>
          <w:sz w:val="24"/>
          <w:szCs w:val="24"/>
        </w:rPr>
        <w:t>SVM</w:t>
      </w:r>
      <w:r>
        <w:rPr>
          <w:sz w:val="24"/>
          <w:szCs w:val="24"/>
        </w:rPr>
        <w:t>學生志願運動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tudent Volunteer Movement for Foreign Missions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是一個由學生推動的宣教志願運動團體。後來，他們差派二萬五百個宣教士到世界各地。因這運動的影響，一個</w:t>
      </w:r>
      <w:r>
        <w:rPr>
          <w:sz w:val="24"/>
          <w:szCs w:val="24"/>
          <w:u w:val="single"/>
        </w:rPr>
        <w:t>美國</w:t>
      </w:r>
      <w:r>
        <w:rPr>
          <w:sz w:val="24"/>
          <w:szCs w:val="24"/>
        </w:rPr>
        <w:t>的宣教士</w:t>
      </w:r>
      <w:r>
        <w:rPr>
          <w:sz w:val="24"/>
          <w:szCs w:val="24"/>
          <w:u w:val="single"/>
        </w:rPr>
        <w:t>元杜尤</w:t>
      </w:r>
      <w:r>
        <w:rPr>
          <w:sz w:val="24"/>
          <w:szCs w:val="24"/>
        </w:rPr>
        <w:t>(Horace Grant Underwoo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85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9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)</w:t>
      </w:r>
      <w:r>
        <w:rPr>
          <w:sz w:val="24"/>
          <w:szCs w:val="24"/>
        </w:rPr>
        <w:t>差派來到</w:t>
      </w:r>
      <w:r>
        <w:rPr>
          <w:sz w:val="24"/>
          <w:szCs w:val="24"/>
          <w:u w:val="single"/>
        </w:rPr>
        <w:t>韓國</w:t>
      </w:r>
      <w:r>
        <w:rPr>
          <w:sz w:val="24"/>
          <w:szCs w:val="24"/>
        </w:rPr>
        <w:t>，設立</w:t>
      </w:r>
      <w:r>
        <w:rPr>
          <w:sz w:val="24"/>
          <w:szCs w:val="24"/>
          <w:u w:val="single"/>
        </w:rPr>
        <w:t>韓國</w:t>
      </w:r>
      <w:r>
        <w:rPr>
          <w:sz w:val="24"/>
          <w:szCs w:val="24"/>
        </w:rPr>
        <w:t>第一所基督教大學－延世大學，校訓是：真理和自由。這項運動末期來到</w:t>
      </w:r>
      <w:r>
        <w:rPr>
          <w:sz w:val="24"/>
          <w:szCs w:val="24"/>
          <w:u w:val="single"/>
        </w:rPr>
        <w:t>韓國</w:t>
      </w:r>
      <w:r>
        <w:rPr>
          <w:sz w:val="24"/>
          <w:szCs w:val="24"/>
        </w:rPr>
        <w:t>的，就是</w:t>
      </w:r>
      <w:r>
        <w:rPr>
          <w:sz w:val="24"/>
          <w:szCs w:val="24"/>
        </w:rPr>
        <w:t>UBF</w:t>
      </w:r>
      <w:r>
        <w:rPr>
          <w:sz w:val="24"/>
          <w:szCs w:val="24"/>
        </w:rPr>
        <w:t>的屬靈母親</w:t>
      </w:r>
      <w:r>
        <w:rPr>
          <w:sz w:val="24"/>
          <w:szCs w:val="24"/>
        </w:rPr>
        <w:t>Mother Barry</w:t>
      </w:r>
      <w:r>
        <w:rPr>
          <w:sz w:val="24"/>
          <w:szCs w:val="24"/>
        </w:rPr>
        <w:t>宣教士。這個</w:t>
      </w:r>
      <w:r>
        <w:rPr>
          <w:sz w:val="24"/>
          <w:szCs w:val="24"/>
        </w:rPr>
        <w:t>SVM</w:t>
      </w:r>
      <w:r>
        <w:rPr>
          <w:sz w:val="24"/>
          <w:szCs w:val="24"/>
        </w:rPr>
        <w:t>運動是由</w:t>
      </w:r>
      <w:r>
        <w:rPr>
          <w:sz w:val="24"/>
          <w:szCs w:val="24"/>
          <w:u w:val="single"/>
        </w:rPr>
        <w:t>畢爾遜</w:t>
      </w:r>
      <w:r>
        <w:rPr>
          <w:sz w:val="24"/>
          <w:szCs w:val="24"/>
        </w:rPr>
        <w:t>一個人開始，他跟同校的四個朋友一同在校園禱告，說：「世界宣教由我們的世代開始。」他們在校園裏開禱告會懇切禱告，</w:t>
      </w:r>
      <w:r>
        <w:rPr>
          <w:sz w:val="24"/>
          <w:szCs w:val="24"/>
          <w:u w:val="single"/>
        </w:rPr>
        <w:t>畢爾遜</w:t>
      </w:r>
      <w:r>
        <w:rPr>
          <w:sz w:val="24"/>
          <w:szCs w:val="24"/>
        </w:rPr>
        <w:t>和他四個朋友成為火炬，後來成就差派二萬五百個宣教士，創造了近代宣教的突出工作。就是這樣，美國二十世紀成為世界歷史的中心，就是從這少數開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在今日時代當中，主盼望我們做的，並非招聚許多的眾人，乃是設立精英的門徒。耶穌對十二個人擁有偉大的異象，但現實當中十二個人仍會因各樣的問題而患病。即使耶穌是偉大的牧者，也沒有叫一個人一日之間改變。耶穌怎樣栽培他們呢？是不是為了叫他們成為屬靈的精兵，而接受特工武術訓練呢？或是在山上閉關特訓呢？都不是。請再看</w:t>
      </w:r>
      <w:r>
        <w:rPr>
          <w:sz w:val="24"/>
          <w:szCs w:val="24"/>
        </w:rPr>
        <w:t>14,15</w:t>
      </w:r>
      <w:r>
        <w:rPr>
          <w:sz w:val="24"/>
          <w:szCs w:val="24"/>
        </w:rPr>
        <w:t>節。「</w:t>
      </w:r>
      <w:r>
        <w:rPr>
          <w:rFonts w:ascii="標楷體" w:hAnsi="標楷體" w:cs="標楷體" w:eastAsia="標楷體"/>
          <w:sz w:val="24"/>
          <w:szCs w:val="24"/>
        </w:rPr>
        <w:t>他就設立十二個人，要他們常和自己同在，也要差他們去傳道，並給他們權柄趕鬼。</w:t>
      </w:r>
      <w:r>
        <w:rPr>
          <w:sz w:val="24"/>
          <w:szCs w:val="24"/>
        </w:rPr>
        <w:t>」耶穌首先要他所揀選的人常和他同在。栽培門徒第一個階段，並且最重要的事，是常和耶穌同在。常與耶穌同住，聽耶穌的說話，與耶穌相交。我們有禱告會，分享天糧和所感，藉此希望常常與主同在。一星期一次崇拜來見耶穌而成為門徒，實在無可能。耶穌不是向門徒教導屬靈知識，卻是要他們在實際生活中常常與耶穌同在。在潛移默化當中，他們成長了。以牧者的立塲來說，常與羔羊同住，並不是容易的事，因為會失去私人空間和私人時間。而且，若與平日尊敬的人近距離相處，就不可能再尊敬他。聽聞有一個在世界各地展開各樣慈善活動的名人，受到無數的人尊敬，卻有些人藐視他，就是他的妻子和私人秘書。如果常常同在的話，人難以受到尊敬。耶穌要與門徒常常同在，是因為盼望他們不是知識上學習耶穌，而是全面學習耶穌的人格和生活方式。他們在耶穌的影響之下成長，他們裏面屬靈的渴慕漸漸長大，不知不覺成為屬靈的人，也個人地認識耶穌的神，好像耶穌一樣服事神託付他們的羊群。在這裏我們學習一個單純而重要的事，耶穌栽培門徒的方式就是常常與羔羊一起。我們盼望羔羊一星期一次來查經，與他見面，栽培他成為耶穌的好門徒。不過，這是不可能做到的事，要常常與羔羊一起，使羔羊在牧者的影響力之下成長才能夠成就。</w:t>
      </w:r>
      <w:r>
        <w:rPr>
          <w:sz w:val="24"/>
          <w:szCs w:val="24"/>
        </w:rPr>
        <w:t>UBF</w:t>
      </w:r>
      <w:r>
        <w:rPr>
          <w:sz w:val="24"/>
          <w:szCs w:val="24"/>
        </w:rPr>
        <w:t>各地方的開拓是從家庭教會開始，常與羔羊同住，栽培他們成為耶穌的門徒。我的家庭生第三個兒女之前的六年期間，曾經與</w:t>
      </w:r>
      <w:r>
        <w:rPr>
          <w:sz w:val="24"/>
          <w:szCs w:val="24"/>
        </w:rPr>
        <w:t>3</w:t>
      </w:r>
      <w:r>
        <w:rPr>
          <w:sz w:val="24"/>
          <w:szCs w:val="24"/>
        </w:rPr>
        <w:t>個弟兄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個姊妹同住。與羔羊同住是一件不容易的事，</w:t>
      </w:r>
      <w:r>
        <w:rPr>
          <w:sz w:val="24"/>
          <w:szCs w:val="24"/>
          <w:u w:val="single"/>
        </w:rPr>
        <w:t>吳哲英</w:t>
      </w:r>
      <w:r>
        <w:rPr>
          <w:sz w:val="24"/>
          <w:szCs w:val="24"/>
        </w:rPr>
        <w:t>牧者多次向我投訴弟兄們太污糟。在炎熱的夏天裏面，我在無冷氣的家中都要時刻穿著整齊，這是叫我感到最辛苦的事。上星期查小組研經時，我問曾經與我們同住的姊妹牧者說：「與我們家庭同住時有甚麼美好的回憶。」那姊妹牧者想了許多，長久不能回答，後來終於回答說：「</w:t>
      </w:r>
      <w:r>
        <w:rPr>
          <w:sz w:val="24"/>
          <w:szCs w:val="24"/>
          <w:u w:val="single"/>
        </w:rPr>
        <w:t>佑鎮</w:t>
      </w:r>
      <w:r>
        <w:rPr>
          <w:sz w:val="24"/>
          <w:szCs w:val="24"/>
        </w:rPr>
        <w:t>宣教士為我們抓過曱甴。」我心裏想，就只有這些嗎？我再問一個弟兄牧者說：「與我們家庭同住時有甚麼學習的地方。」於是他回答說：「我學習到所有人都是罪人，要將所有盼望都放在耶穌身上。」雖然他的說話十分正確，但我內心感到不甘心。我們不知道十二個門徒跟耶穌同住有甚麼美好的回憶，或者他們想到的未必是美好的回憶，只想到他們不信的時候被耶穌責備；以五餅二魚餵飽五千人之前，耶穌的信息太長，有多次飢餓的回憶；食飯時多次被宗教領袖誹難；被許多人擁擠，辛苦地跟隨耶穌。有一次，他們差點兒有美好的回憶，可以與耶穌渡到</w:t>
      </w:r>
      <w:r>
        <w:rPr>
          <w:sz w:val="24"/>
          <w:szCs w:val="24"/>
          <w:u w:val="single"/>
        </w:rPr>
        <w:t>加利利</w:t>
      </w:r>
      <w:r>
        <w:rPr>
          <w:sz w:val="24"/>
          <w:szCs w:val="24"/>
        </w:rPr>
        <w:t>海的對面歇一歇，卻又遇見海上的暴風而飲海</w:t>
      </w:r>
    </w:p>
    <w:p>
      <w:pPr>
        <w:pStyle w:val="Normal"/>
        <w:ind w:hanging="0"/>
        <w:rPr/>
      </w:pPr>
      <w:r>
        <w:br w:type="column"/>
      </w:r>
      <w:r>
        <w:rPr>
          <w:sz w:val="24"/>
          <w:szCs w:val="24"/>
        </w:rPr>
        <w:t>水收場。無論他們有怎樣的回憶，可以確定的是，與耶穌同住的十二個門徒與那些偶爾才來到耶穌面前的眾人不一樣。眾人來到耶穌面前是為了從耶穌身上得着自己想要的，但常與耶穌同在的門徒知道耶穌在</w:t>
      </w:r>
      <w:r>
        <w:rPr>
          <w:sz w:val="24"/>
          <w:szCs w:val="24"/>
          <w:u w:val="single"/>
        </w:rPr>
        <w:t>客西馬尼</w:t>
      </w:r>
      <w:r>
        <w:rPr>
          <w:sz w:val="24"/>
          <w:szCs w:val="24"/>
        </w:rPr>
        <w:t>園當中禱告的矛盾和掙扎。他們經歷過，到對面村子裏拉走別人的驢駒，作出令他們內心“蹼蹼跳”的順從。當他們順從耶穌的說話，就經歷到耶穌對萬事萬物都擁有主權。他們也記得耶穌洗他們的腳時耶穌的手感。當他們被武裝的軍兵圍住的時候，在這樣的危險中，耶穌願意自己被捉住，叫軍兵放過他們。兒女不知不覺受父母的影響。有團體統計調查說，那些憎恨父親的兒子，後來也與所憎恨的父親一樣地生活。這表示人即使憎恨那種生活，後來都會做出那個曾經與他常常同在的人所做的行為。若父母常常愛和服事別人，他們的兒女長大以後也過着常常服事別人的生活。門徒與耶穌同住，不知不覺被塑造成為服事羊群的牧者。這就是耶穌要他們常常與他同在的原因，這就是耶穌栽培門徒的方式。我們牧者們都有家庭、兒女和工人，實際上難以和羔羊同住，但可以多邀請羔羊一同食飯、做運動、買東西，也一同分享天糧和禱告。感謝主耶穌願意常常與我們同在，求神幫助我們，也可以過與羊群和主內弟兄姊妹常常一起，我們每一個人都成為小耶穌，一生設立十二個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細明體"/>
    <w:charset w:val="88"/>
    <w:family w:val="swiss"/>
    <w:pitch w:val="variable"/>
  </w:font>
  <w:font w:name="華康古印體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細明體" w:hAnsi="華康細圓體(P);細明體" w:eastAsia="華康細圓體(P);細明體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標楷體" w:hAnsi="華康古印體(P);標楷體" w:eastAsia="華康古印體(P);標楷體" w:cs="Times New Roman"/>
      <w:color w:val="auto"/>
      <w:sz w:val="48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Char">
    <w:name w:val="金句 Char"/>
    <w:basedOn w:val="Style12"/>
    <w:qFormat/>
    <w:rPr>
      <w:rFonts w:ascii="華康古印體(P);標楷體" w:hAnsi="華康古印體(P);標楷體" w:eastAsia="華康古印體(P);標楷體"/>
      <w:sz w:val="2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課題"/>
    <w:next w:val="Normal"/>
    <w:qFormat/>
    <w:pPr>
      <w:widowControl w:val="false"/>
      <w:tabs>
        <w:tab w:val="clear" w:pos="480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細明體" w:hAnsi="華康粗圓體(P);細明體" w:eastAsia="華康粗圓體(P);細明體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widowControl w:val="false"/>
      <w:numPr>
        <w:ilvl w:val="0"/>
        <w:numId w:val="0"/>
      </w:numPr>
      <w:spacing w:lineRule="auto" w:line="240" w:before="120" w:after="240"/>
      <w:ind w:hanging="0"/>
      <w:jc w:val="center"/>
      <w:outlineLvl w:val="9"/>
    </w:pPr>
    <w:rPr>
      <w:rFonts w:ascii="華康古印體(P);標楷體" w:hAnsi="華康古印體(P);標楷體" w:eastAsia="華康古印體(P);標楷體" w:cs="Times New Roman"/>
      <w:b w:val="false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Header"/>
    <w:pPr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01:00Z</dcterms:created>
  <dc:creator>Mak</dc:creator>
  <dc:description/>
  <cp:keywords/>
  <dc:language>en-US</dc:language>
  <cp:lastModifiedBy>Mak</cp:lastModifiedBy>
  <dcterms:modified xsi:type="dcterms:W3CDTF">2013-03-24T14:26:00Z</dcterms:modified>
  <cp:revision>3</cp:revision>
  <dc:subject/>
  <dc:title>2012年　送舊信息　</dc:title>
</cp:coreProperties>
</file>